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1701" w:hanging="9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Показатели и тенденции развития внешней торговли в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е Беларусь</w:t>
      </w:r>
    </w:p>
    <w:p>
      <w:pPr>
        <w:pStyle w:val="TextBodyIndent"/>
        <w:spacing w:before="0" w:after="0"/>
        <w:ind w:left="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внешней торговли в экономике Беларуси. Функции внешней торговли. Экспортно-ориентированная экономика Беларуси. Основные элементы и особенности внутреннего (национального) рынка. Емкость и структура внутреннего рынка Беларуси. Внутреннее потребление и факторы возникновения излишка и недостатка производства товаров. Объекты купли-продажи на внешнем рынке. Объекты и виды внешнеторговой деятельности в Республике Беларусь. Сущность внешнеторговой деятельности. Цели и задачи внешнеторговой деятельности. Внешнеторговые связи Беларуси. Внешнеторговые партнёры Республики Беларусь. Внешняя торговля и экономическая безопасность Беларуси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сновные показатели внешней торговли Беларуси. Понятия экспорта, импорта, внешнеторгового оборота. Структура и динамика экспорта и импорта. </w:t>
      </w:r>
      <w:r>
        <w:rPr>
          <w:bCs/>
          <w:sz w:val="28"/>
          <w:szCs w:val="28"/>
        </w:rPr>
        <w:t>Доля экспорта, импорта в валовом внутреннем продукте (ВВП). Внешнеторговое сальдо Беларуси и предпосылки его улучшения. В</w:t>
      </w:r>
      <w:r>
        <w:rPr>
          <w:sz w:val="28"/>
          <w:szCs w:val="28"/>
        </w:rPr>
        <w:t>нешняя торговля промышленными товарами (машинами и станками, приборами и оборудование, транспортными средствами). Экспорт и импорт инновационной продукции. Э</w:t>
      </w:r>
      <w:r>
        <w:rPr>
          <w:bCs/>
          <w:sz w:val="28"/>
          <w:szCs w:val="28"/>
        </w:rPr>
        <w:t xml:space="preserve">кспорт и импорт услуг. </w:t>
      </w:r>
      <w:r>
        <w:rPr>
          <w:sz w:val="28"/>
          <w:szCs w:val="28"/>
        </w:rPr>
        <w:t>Объемы и структура внешней торговли услугами в Беларуси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Территориально-товарная структура внешней торговли Беларуси. Понятие т</w:t>
      </w:r>
      <w:r>
        <w:rPr>
          <w:sz w:val="28"/>
          <w:szCs w:val="28"/>
        </w:rPr>
        <w:t xml:space="preserve">оварной и территориально-товарной структура внешней торговли Беларуси. Показатели развития внешней торговли со странами СНГ и странами вне СНГ. Показатели и тенденции развития взаимной торговли со странами-партнерами по ЕАЭС. Внешняя торговля со странами ЕС. Внешняя торговля с Китаем и другими странами. Интеграция с Россией и ее влияние на развитие внешней торговли в Беларуси. Тенденции изменения товарной и территориально-товарной структуры внешней торговли Беларуси. 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тратегия и направления развития внешней торговли в Республике Беларусь. Особенности осуществления внешней торговли в условиях глобализации экономики и экономической интеграции государств. Возрастание роли внешней торговли в социально-экономическом развитии и обеспечении экономической безопасности Республики Беларусь. Направления развития внешней торговли в Республике Беларусь. Экспорт и его диверсификация как приоритет развития внешнеторговой деятельности. Программа развития экспорта Республики Беларусь на 2016-2020 годы. Уменьшение сырьевой и энергетической завис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шнеторговый потенци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аруси. Технический и технологический уровни развития белорусской экономики. Инвестиционная деятельность и инвестиционная политика. Инвестиционный климат и цели привлечения прямых иностранных инвести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еторговый потенциал субъектов хозяйствования. Крупнейшие предприятия-экспортеры Беларуси и их внешнеторговый потенциал. Внешнеторговый потенциал среднего и малого бизнеса и перспективы его использования. Роль и место свободных экономических зон (СЭЗ) в увеличении внешнеторгового потенциала Беларуси. Показатели внешнеторгового потенциала СЭЗ. Зоны свободной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 Беларуси на мировом рынке. Показатели оценки конкурентоспособности национальной экономики на мировом рынке. Основные направления повышения конкурентоспособности Белорусской экономики. Пути повышения качества и конкурентоспособности экспортной продукции предприятий – резидентов Республики Беларусь. Возрастание роли научно-технологического развития и информационных технологий. Повышение наукоёмкости продукции и доли добавленной стоимости в экспортируемых товарах. Роль государства в повышении конкурентоспособности белорусских предприятий-экспорт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место инновационного развития в повышении конкурентоспособности предприятий-экспортеров и национальной экономики в целом. Увеличение доли инновационной продукции в структуре экспорта. Перспективы развития экспорта инновационной продукции и объектов интеллектуальной собственности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Лекция 1 Основные показатели внешней торговли Беларуси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36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внешней торговли в экономике Беларуси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36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арная и территориально-товарная структура внешней торговли Беларуси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36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36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и направления развития внешней торговли в Республике Беларусь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40" w:leader="none"/>
          <w:tab w:val="left" w:pos="1080" w:leader="none"/>
        </w:tabs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и значение внешней торговли в экономике Беларуси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омышленного комплекса определяет высокую степень открытости экономики Республики Беларусь, ее ориентированность на внешние рынки, предопределяя высокую роль внешней торговли в экономике Беларуси. </w:t>
      </w:r>
    </w:p>
    <w:p>
      <w:pPr>
        <w:pStyle w:val="Normal"/>
        <w:shd w:fill="FFFFFF" w:val="clear"/>
        <w:ind w:left="5" w:right="10" w:firstLine="709"/>
        <w:jc w:val="both"/>
        <w:rPr/>
      </w:pPr>
      <w:r>
        <w:rPr>
          <w:iCs/>
          <w:sz w:val="28"/>
          <w:szCs w:val="28"/>
        </w:rPr>
        <w:t>Внешняя торговля –</w:t>
      </w:r>
      <w:r>
        <w:rPr>
          <w:sz w:val="28"/>
          <w:szCs w:val="28"/>
        </w:rPr>
        <w:t xml:space="preserve"> это торговля какой-либо страны с другими странами, состоящая из оплачиваемых ввоза (импорта) и вывоза (экспорта) товаров. Внешняя торговля является форма связи между товаропроизводителями разных стран, возникающая на основе международного разделения труда и выражающая их взаимную экономическую зависим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порт – передача резидентом товаров (в том числе по сделкам, не связанным с перемещением товаров через Государственную границу Республики Беларусь), охраняемой информации, исключительных прав на результаты интеллектуальной деятельности, выполнение работ, оказание услуг на возмездной основе нерезиденту. Более 50% производимых в стране товаров поставляется на экспорт. </w:t>
      </w:r>
      <w:r>
        <w:rPr>
          <w:color w:val="000000"/>
          <w:sz w:val="28"/>
          <w:szCs w:val="28"/>
        </w:rPr>
        <w:t>К числу важнейших экспортных позиций относятся нефтепродукты и нефть, калийные и азотные удобрения, металлопродукция, грузовые автомобили, тракторы, химические волокна и нити, шины, молочная и мясная продукция, саха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порт – получение резидентом товаров (в том числе по сделкам, не связанным с перемещением товаров через Государственную границу Республики Беларусь), охраняемой информации, исключительных прав на результаты интеллектуальной деятельности, выполненных работ, оказанных услуг на возмездной основе от нерезидента. </w:t>
      </w:r>
      <w:r>
        <w:rPr>
          <w:color w:val="000000"/>
          <w:sz w:val="28"/>
          <w:szCs w:val="28"/>
        </w:rPr>
        <w:t>Основу импорта составляют энергоресурсы (нефть и природный газ), сырье, материалы и комплектующее (металлы и изделия из них, сырье для химического производства, части машин), технологическое оборудование.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/>
      </w:pPr>
      <w:r>
        <w:rPr>
          <w:sz w:val="28"/>
          <w:szCs w:val="28"/>
        </w:rPr>
        <w:t>Товары – движимые вещи (за исключением денег и ценных бумаг), а также перемещаемое имущество, приравненное к недвижимым вещам в соответствии с законодательными актам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арусь поддерживает торговые отношения более чем со 180 государствами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внешней торговли товарами Республика Беларусь, как правило, применяет режим наибольшего благоприятствования в понимании Генерального соглашения по тарифам и торговле 1994 года (ГАТТ 1994). </w:t>
      </w:r>
      <w:r>
        <w:rPr>
          <w:sz w:val="28"/>
          <w:szCs w:val="28"/>
        </w:rPr>
        <w:t>Режим наиболее благоприятствуемой нации предполагает установление в международных договорах и соглашениях положений, при которых каждая из договаривающихся сторон обязуется предоставить другой стороне не менее благоприятные условия в области экономических, торговых и иных отношений, какие она предоставляет или предоставит в будущем любому третьему государству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НБ устанавливается на взаимной основе </w:t>
      </w:r>
      <w:r>
        <w:rPr>
          <w:sz w:val="28"/>
          <w:szCs w:val="28"/>
        </w:rPr>
        <w:t>путем заключения много- и двусторонних международных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применения режима наибольшего благоприятствования предусматриваются также международными договорами ЕАЭС с зарубежными организациями, а также международными договорами стран-участниц ЕАЭС с другими странами.</w:t>
      </w:r>
      <w:r>
        <w:rPr>
          <w:sz w:val="28"/>
          <w:szCs w:val="28"/>
        </w:rPr>
        <w:t xml:space="preserve"> В торговле со странами, которым предоставляется режим наибольшего благоприятствования, применяются ставки таможенного тарифа, утвержденны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Единым Таможенным тарифом Таможенного союз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свободной торговли представляет собой одну из наиболее тесных форм международной экономической интеграции. Закрепление этого режима осуществляется на договорной основе между государствами, имеющими весьма высокий уровень торгово-экономических и политических связ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свободной торговли предусматривает отмену и не применение в дальнейшем тарифных и количественных ограничений во взаимной торговле. Возможно установление изъятий из режима свободной торговли по особо чувствительным това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Республика Беларусь имеет двусторонние соглашения о зоне свободной торговли с </w:t>
      </w:r>
      <w:r>
        <w:rPr>
          <w:bCs/>
          <w:sz w:val="28"/>
          <w:szCs w:val="28"/>
        </w:rPr>
        <w:t>Азербайджаном, Арменией, Кыргызстаном, Таджикистаном, Казахстаном, Молдовой, Россией, Узбекистаном, Туркменистаном, Украиной и Серби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 октября 2011 г. подписан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Договор о зоне свободной торговли СНГ</w:t>
        </w:r>
      </w:hyperlink>
      <w:r>
        <w:rPr>
          <w:sz w:val="28"/>
          <w:szCs w:val="28"/>
        </w:rPr>
        <w:t>, участниками которого являются Армения, Беларусь, Казахстан, Кыргызстан, Молдова, Россия и Украина. В отдельном порядке к договору присоединился Узбекистан. 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новные положения нового Договора базируются на правилах и принципах Всемирной торговой организации</w:t>
      </w:r>
      <w:r>
        <w:rPr>
          <w:sz w:val="28"/>
          <w:szCs w:val="28"/>
        </w:rPr>
        <w:t>. Помимо вопросов отмены ввозных и вывозных таможенных пошлин, количественных ограничений, зона свободной торговли в соответствии с Договором предусматрив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7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ционального режима в отношении внутреннего налогообложения и регул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7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ционального режима в отношении государственных закуп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7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ы транзи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7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ехнических мер, а также санитарных и фитосанитарных мер на основании соответствующих норм Всемирной торгов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7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ование предоставления субсид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7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ование применения во взаимной торговле антидемпинговых, компенсационных и защитн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 пользуется режимом свободной торговли на таможенных территориях государств – участников Договора в соответствии с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разделом 5 Соглашения о Правилах определения страны происхождения товаров в Содружестве Независимых Государств от 20 ноября 2009 год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спублика Беларусь является участником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Соглашения о создании зоны свободной торговли от 15 апреля 1994 года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от 2 апреля 1999 г.), подписанного в рамках СНГ. В соответствии с указанным Соглашением режим свободной торговли действует в торговле 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узи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пешность Евразийской экономической интеграции способствует росту интереса зарубежных государств к сотрудничеству с Беларусью и в целом с Евразийским экономическим союзом. </w:t>
      </w:r>
      <w:r>
        <w:rPr>
          <w:sz w:val="28"/>
          <w:szCs w:val="28"/>
        </w:rPr>
        <w:t>После начала функционирования Таможенного союза ряд государств выразил заинтересованность в создании с новым интеграционным образованием зоны свободной торговли (ЗСТ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предложением о создании ЗСТ вышли государства – член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вропейской ассоциации свободной торговли </w:t>
      </w:r>
      <w:r>
        <w:rPr>
          <w:sz w:val="28"/>
          <w:szCs w:val="28"/>
        </w:rPr>
        <w:t>(Норвегия, Швейцария, Исландия и Лихтенштейн), Новая Зеландия, Вьетнам и другие страны. Проведено одиннадцать раундов консультаций с ЕАСТ, 11 раундов консультаций 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й Зеланд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семь раундов переговоров 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ьетнамом</w:t>
      </w:r>
      <w:r>
        <w:rPr>
          <w:sz w:val="28"/>
          <w:szCs w:val="28"/>
        </w:rPr>
        <w:t>. Начата работа совместных исследовательских групп (СИГ) по изучению целесообразности заключения соглашения о ЗСТ с Израилем, Индией и Егип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вместных исследовательских групп активно изучается вопрос о целесообразности заключения аналогичных соглашений с Индией, Египтом и Ир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ложением о создании ЗСТ вышли государства – члены Европейской ассоциации свободной торговли (Норвегия, Швейцария, Исландия и Лихтенштейн) и Новая Зеландия. В 2011-2014 гг. проведено одиннадцать раундов консультаций с ЕАСТ, одиннадцать раундов консультаций с Новой Зеланд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 Договора о ЕАЭС от 29.05.2014 режим свободной торговли с третьей стороной устанавливается на основании международного договора Евразийского экономического союза с такой третьей сторо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 мая 2015 г. после трехлетних переговоров подписано Соглашение о свободной торговле между ЕАЭС, его государствами-членами, с одной стороны, и Социалистической Республикой Вьетнам, с другой. Соглашение позволит отменить либо существенно снизить ввозные пошлины на практически все ключевые позиции белорусского экспорта во Вьетнам (калийные удобрения, мясная и молочная продукция, тракторы, комбайны, грузовые автомобили, холодильники, лекарства, пищевая продукция). При этом в процессе переговоров с Вьетнамом обеспечен необходимый уровень защиты белорусских производителей при открытии отечественного рынка для вьетнамских товаров. 16 октября 2015 г. государствами-членами ЕАЭС принято решение о начале переговоров по заключению такого соглашения с Израи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интерес к развитию сотрудничества с государствами-членами ЕАЭС выразили около 40 стран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40" w:leader="none"/>
          <w:tab w:val="left" w:pos="1080" w:leader="none"/>
        </w:tabs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ная и территориально-товарная структура внешней торговли Беларуси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десятилетие динамика внешней торговли Республики Беларусь характеризуется стремительным увеличением объемов товарооборота и услуг. Это обусловлено высокими темпами экономического роста, повышением научно-технического и транзитного потенциала, участием в интеграционных процессах в рамках СНГ, а также диверсификацией торгово-экономических отношений с другими регионами мира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внешней торговли товарами Республики Беларусь (млн. долларов США)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000</w:t>
        <w:tab/>
        <w:t>2005</w:t>
        <w:tab/>
        <w:t>2010</w:t>
        <w:tab/>
        <w:t>2011</w:t>
        <w:tab/>
        <w:t>2012</w:t>
        <w:tab/>
        <w:t>2013</w:t>
        <w:tab/>
        <w:t>2014</w:t>
        <w:tab/>
        <w:t>2015</w:t>
        <w:tab/>
        <w:t>2015 в % к 2014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</w:t>
        <w:tab/>
        <w:t>15 972</w:t>
        <w:tab/>
        <w:t>32 687</w:t>
        <w:tab/>
        <w:t>60 168</w:t>
        <w:tab/>
        <w:t>87 190</w:t>
        <w:tab/>
        <w:t>92 464</w:t>
        <w:tab/>
        <w:t>80 226</w:t>
        <w:tab/>
        <w:t>77 180</w:t>
        <w:tab/>
        <w:t>56 774</w:t>
        <w:tab/>
        <w:t>74,4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рт</w:t>
        <w:tab/>
        <w:t>7 326</w:t>
        <w:tab/>
        <w:t>15 979</w:t>
        <w:tab/>
        <w:t>25 284</w:t>
        <w:tab/>
        <w:t>41 419</w:t>
        <w:tab/>
        <w:t>46 060</w:t>
        <w:tab/>
        <w:t>37 203</w:t>
        <w:tab/>
        <w:t>36 392</w:t>
        <w:tab/>
        <w:t>26 649</w:t>
        <w:tab/>
        <w:t>74,2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порт</w:t>
        <w:tab/>
        <w:t>8 646</w:t>
        <w:tab/>
        <w:t>16 708</w:t>
        <w:tab/>
        <w:t>34 884</w:t>
        <w:tab/>
        <w:t>45 771</w:t>
        <w:tab/>
        <w:t>46 404</w:t>
        <w:tab/>
        <w:t>43 023</w:t>
        <w:tab/>
        <w:t>40 788</w:t>
        <w:tab/>
        <w:t>30 125</w:t>
        <w:tab/>
        <w:t>74,6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до</w:t>
        <w:tab/>
        <w:t>-1 320</w:t>
        <w:tab/>
        <w:t>-729</w:t>
        <w:tab/>
        <w:t>-9 600</w:t>
        <w:tab/>
        <w:t>-4 352</w:t>
        <w:tab/>
        <w:t>-344</w:t>
        <w:tab/>
        <w:t>-5 820</w:t>
        <w:tab/>
        <w:t>-4 396</w:t>
        <w:tab/>
        <w:t>- 3 476</w:t>
        <w:tab/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ная структура представляющая собой соотношение товарных групп в экспорте или импорте товаров и услуг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важнейших экспортных позиций относятся нефтепродукты и нефть, калийные и азотные удобрения, металлопродукция, грузовые автомобили, тракторы, химические волокна и нити, шины, молочная и мясная продукция, сахар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импорта составляют энергоресурсы (нефть и природный газ), сырье, материалы и комплектующее (металлы и изделия из них, сырье для химического производства, части машин), технологическое оборудование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ая структура представляющая собой распределение торговых потоков между отдельными странами и их группами, выделяемыми либо по территориальному, либо по организационному признаку. Территориальная географическая структура – данные о внешней торговле стран, принадлежащих к одной части света. Организационная географическая структура – данные о торговле между странами, принадлежащими к отдельным интеграционным и иным торгово-политическим группировкам либо выделенными в определенную группу по каким-либо критериям (например, “страны – экспортеры нефти ”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торговым партнером Беларуси является Российская Федерация, на ее долю приходится более 40% белорусского экспорта и более половины объема импорта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в товарообороте Беларуси занимает Европейский союз, на долю которого приходится более 30% белорусского экспорта и пятая часть импорта. К числу европейских стран, с которыми Беларусь имеет наиболее развитые торгово-экономические отношения, относятся Великобритания, Нидерланды, Германия, Литва, Италия, Польша, Латвия, Бельгия, Чешская Республика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стран СНГ, после России, второе место занимает Украина, третье – Казахстан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чно развиваются торговые отношения с традиционными партнерами в Латинской Америке – Бразилией, Венесуэлой, Эквадором, в Азиатском регионе – Китаем, Индией, Индонезией, Турцией.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индикаторами эффективного развития внешнеэкономических отношений являются превышение темпов роста экспорта над импортом, а также поставка на экспорт не менее 65 процентов произведенной промышленной продукци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гативным явлением в торговле Республики Беларусь является постоянное в течение последних лет превышение импорта над экспортом. Так коэффициент покрытия импорта экспортом Республики Беларусь за последние 5 лет составил 83%, что негативно отражается на ее платежном балансе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40" w:leader="none"/>
          <w:tab w:val="left" w:pos="1080" w:leader="none"/>
        </w:tabs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монизация и упрощение процедур международной торговли</w:t>
      </w:r>
    </w:p>
    <w:p>
      <w:pPr>
        <w:pStyle w:val="Normal"/>
        <w:ind w:firstLine="709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Гармонизация таможенных процедур связано с более общей задачей упрощения процедур международной торговли, решаемой Всемирной торговой организацией (ВТО). Важным международным документом ВТО и первым результатом Дохийского раунда торговых переговоров по упрощению процедур торговли является Соглашение ВТО об упрощении процедур торговли. Текст Соглашения был окончательно принят на 9-й Министерской конференции, которая проходила на о. Бали в 2013 году, после длительного периода переговоров, инициированных ещё в 2001 году. Принятый текст Соглашения определяет меры по укреплению беспристрастности, устранению дискриминации и повышению прозрачности процедур международной торговли.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переговорным мандатом Дохийской декларации министров, Соглашение уточняет и улучшает ряд статей ГАТТ 1994 года по таким аспектам, как:</w:t>
      </w:r>
    </w:p>
    <w:p>
      <w:pPr>
        <w:pStyle w:val="Normal"/>
        <w:numPr>
          <w:ilvl w:val="0"/>
          <w:numId w:val="5"/>
        </w:numPr>
        <w:ind w:left="0"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корение товарооборота</w:t>
      </w:r>
      <w:r>
        <w:rPr>
          <w:spacing w:val="2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свобода транзита</w:t>
      </w:r>
      <w:r>
        <w:rPr>
          <w:rFonts w:eastAsia="Calibri"/>
          <w:spacing w:val="2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транзитные </w:t>
      </w:r>
      <w:r>
        <w:rPr>
          <w:rFonts w:eastAsia="Calibri" w:cs="Calibri" w:ascii="Calibri" w:hAnsi="Calibri"/>
          <w:spacing w:val="2"/>
          <w:sz w:val="28"/>
          <w:szCs w:val="28"/>
          <w:lang w:eastAsia="en-US"/>
        </w:rPr>
        <w:t xml:space="preserve">перевозки </w:t>
      </w:r>
      <w:r>
        <w:rPr>
          <w:rFonts w:eastAsia="Calibri"/>
          <w:spacing w:val="2"/>
          <w:sz w:val="28"/>
          <w:szCs w:val="28"/>
          <w:lang w:eastAsia="en-US"/>
        </w:rPr>
        <w:t>груз</w:t>
      </w:r>
      <w:r>
        <w:rPr>
          <w:rFonts w:eastAsia="Calibri" w:cs="Calibri" w:ascii="Calibri" w:hAnsi="Calibri"/>
          <w:spacing w:val="2"/>
          <w:sz w:val="28"/>
          <w:szCs w:val="28"/>
          <w:lang w:eastAsia="en-US"/>
        </w:rPr>
        <w:t>ов</w:t>
      </w:r>
      <w:r>
        <w:rPr>
          <w:rFonts w:eastAsia="Calibri" w:cs="Calibri" w:ascii="Calibri" w:hAnsi="Calibri"/>
          <w:spacing w:val="2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опубликование и наличие информации</w:t>
      </w:r>
      <w:r>
        <w:rPr>
          <w:rFonts w:eastAsia="Calibri"/>
          <w:spacing w:val="2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ind w:left="0"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уск и таможенная очистка товаров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предварительные решения</w:t>
      </w:r>
      <w:r>
        <w:rPr>
          <w:rFonts w:eastAsia="Calibri"/>
          <w:spacing w:val="2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взимание пошлин и сборов, налагаемых в связи с импортом и экспортом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выпуск и таможенная очистка товаров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перемещение товаров, предназначенных для импорта, под таможенным контролем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сотрудничество между контрольными органами на границе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формальности, связанные с импортом, экспортом и транзитом.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глашении содержатся также положения, касающиеся детального, так называемого особого и дифференцированного режима для развивающихся и наименее развитых стран-членов, которые откладывают осуществление мер соглашения для этих стран-членов и поддерживают наращивание потенциала в этих странах. Соглашение вступит в силу после того, как 2/3 членов ВТО уведомят о том, что они его принимают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4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Стратегия и направления развития внешней торговли в Республике Беларусь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читывая опыт международного регулирования и тенденции развития международной торговли, Программа поддержки и развития экспорта Республики Беларусь на 2016-2020 годы предусматривает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лучшение товарной структуры экспорта путем увеличения доли высокотехнологичной и наукоемкой продукции, номенклатуры товаров с высокой добавленной стоимостью, сокращения удельного веса сырьевого экспорт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ережающее развитие экспорта услуг, в том числе  за счет более эффективного использования транзитных возможностей республики и ускоренного развития наукоемких видов услуг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диверсификацию географической структуры экспорта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изированных агентств по продвижению экспорта, ориентированного на пошаговое содействие экспортерам, в том числе с привлечением субъектов МСП, совершенствование национальной системы экспортного финансирования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разработку согласованных с государствами-членами ЕАЭС мер по развитию экспорта товаров и услуг на рынки третьих стран, создание условий для формирования общего рынка товаров и услуг без изъятий и ограничений, свободного движения капитала и трудовых ресурсов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вектором внешнеэкономической деятельности является закрепление на традиционных рынках, в первую очередь ЕАЭС и ЕС, и освоение белорусскими производителями новых ниш мирового рынка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версификация внешних рынков будет осуществляться путем освоения рынков стран Европейского союза, США, Латинской Америки, Восточной Азии, Ближнего Востока и Африки, активизации сотрудничества с Китаем и Индией. Для реализации этого направления предусматривается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региональных экспортных стратегий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стической инфраструктуры, включая собственные терминалы в морских портах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ститутов экономической дипломатии и повышение уровня квалификации специалистов в области внешнеэкономической деятельност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приоритетов внешнеэкономической деятельности в предстоящем пятилетии выступает развитие экономической интеграции в рамках ЕАЭС. Реализация данного направления предусматрива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единого рынка товаров и услуг, путем системной работы по ликвидации изъятий и ограничений во взаимной торговле товарами и услугами стран-членов ЕАЭС, формирования совместных механизмов страховой, кредитной, лизинговой, выставочно-ярмарочной поддержки экспор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гласованной промышленной, аграрной, энергетической и транспортной политики за счет разработки и поэтапной реализации основных направлений их координа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производственной интеграции, реализация совместных научно-производственных программ развития приоритетных видов экономической деятельности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главных индикаторов эффективного развития внешнеэкономических отношений в Программе развития экспорта принято превышение темпов роста экспорта над импортом, а также поставка на экспорт не менее 65 процентов произведенной промышленной продукци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граммой действий правительства Республики Беларусь на 2016 год предусмотрено дальнейшее расширение внешнеэкономического сотрудничества и интеграционных процессов Цель – эффективное использование преимуществ от участия в процессах региональной и глобальной интеграци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дачами Программы действий определены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 диверсификация экономического сотрудничества с различными странами, интеграционными объединениями и международными экономическими организациями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е развитие экономической интеграции в рамках Евразийского экономического союза, Союзного государства Беларуси и России, Содружества Независимых Государств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ческого сотрудничества с Европейским союзом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екте ”Экономический пояс ”Шелковый путь“, инициированном Китайской Народной Республикой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гармонизации региональных и глобальных интеграционных проектов, в которые вовлечена Республика Беларусь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Программе действий предусмотрены следующие механизмы реализации: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ая работа по ликвидации изъятий и ограничений на рынках ЕАЭС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общих подходов к скоординированной промышленной и агропромышленной политике и совместному продвижению экспорта в ЕАЭС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концепций формирования общих рынков электроэнергии, газа, нефти и нефтепродуктов в ЕАЭС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ланов либерализации секторов (подсекторов) услуг, по которым формирование единого рынка услуг в ЕАЭС осуществляется в течение переходного периода, включая программу поэтапной либерализации автомобильных перевозок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ового Таможенного кодекса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огласованных подходов к регулированию валютных правоотношений и финансовых рынков в ЕАЭС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ческого сотрудничества с перспективными партнерами вне ЕАЭС – Китай, Индия, ОАЭ, Катар, Туркменистан, Азербайджан, Турция, Венесуэла, Эквадор, Сербия, Узбекистан, Таджикистан, Индонезия, Бангладеш, Монголия, Мьянма, Малайзия, Вьетнам, Лаос, Филиппины, Эфиопия, Нигерия, Гана, Кения, Мозамбик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вместных переговорах государств – членов ЕАЭС с учетом решения прагматичных задач, стоящих перед экономикой республики, о формировании зоны свободно торговли с государствами ЕАСТ, АСЕАН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международные и формирование собственных ТНК, обеспечивающих высокий уровень производительности труда и конкурентоспособности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взаимодействия с международными организациями МВФ, Группой Всемирного банка, ЕБРР, участие в программах ООН по развитию человеческого потенциала (Программа развития ПРООН), Программе по окружающей среде (ЮНЕП), создание условий для полной реализации прав и потенциала детей и молодежи (ЮНИСЕФ), сотрудничество с Глобальным экологическим фондом (ГЭФ) и другое; переход в активную фазу подготовки проекта итогового доклада, устанавливающего пакет обязательств Республики Беларусь в качестве члена ВТО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повышению позиции Республики Беларусь в рейтингеклассификации страновых кредитных рисков Организации по экономическому развитию и сотрудничеству ООН (ОЭСР), усиление взаимодействия с организациями и государствами-членами, которые могут способствовать положительному решению данного вопроса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149"/>
        </w:tabs>
        <w:ind w:left="2149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509"/>
        </w:tabs>
        <w:ind w:left="2509" w:hanging="360"/>
      </w:pPr>
      <w:rPr>
        <w:color w:val="000000"/>
      </w:rPr>
    </w:lvl>
    <w:lvl w:ilvl="1">
      <w:start w:val="1"/>
      <w:numFmt w:val="decimal"/>
      <w:lvlText w:val="%2"/>
      <w:lvlJc w:val="left"/>
      <w:pPr>
        <w:tabs>
          <w:tab w:val="num" w:pos="2149"/>
        </w:tabs>
        <w:ind w:left="214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asiancommission.org/ru/act/trade/catr/ett/Pages/default.aspx" TargetMode="External"/><Relationship Id="rId3" Type="http://schemas.openxmlformats.org/officeDocument/2006/relationships/hyperlink" Target="http://pravo.by/main.aspx?guid=3871&amp;p0=N01100083" TargetMode="External"/><Relationship Id="rId4" Type="http://schemas.openxmlformats.org/officeDocument/2006/relationships/hyperlink" Target="http://mfa.gov.by/upload/Sogl_20.11.2009.pdf" TargetMode="External"/><Relationship Id="rId5" Type="http://schemas.openxmlformats.org/officeDocument/2006/relationships/hyperlink" Target="http://base.consultant.ru/cons/cgi/online.cgi?req=doc;base=LAW;n=363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42:00Z</dcterms:created>
  <dc:creator>1</dc:creator>
  <dc:description/>
  <cp:keywords/>
  <dc:language>en-US</dc:language>
  <cp:lastModifiedBy>Админ</cp:lastModifiedBy>
  <dcterms:modified xsi:type="dcterms:W3CDTF">2016-05-30T07:52:00Z</dcterms:modified>
  <cp:revision>8</cp:revision>
  <dc:subject/>
  <dc:title/>
</cp:coreProperties>
</file>